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/>
      </w:pPr>
      <w:r>
        <w:rPr>
          <w:rFonts w:ascii="Tahoma" w:hAnsi="Tahoma" w:cs="方正小标宋简体" w:eastAsia="方正小标宋简体"/>
          <w:b/>
          <w:bCs/>
          <w:i w:val="false"/>
          <w:color w:val="000000"/>
          <w:spacing w:val="-6"/>
          <w:sz w:val="24"/>
          <w:szCs w:val="24"/>
          <w:u w:val="none"/>
          <w:shd w:fill="FFFFFF" w:val="clear"/>
          <w:lang w:eastAsia="zh-CN"/>
        </w:rPr>
        <w:t>吉林省</w:t>
      </w: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24"/>
          <w:u w:val="none"/>
          <w:shd w:fill="FFFFFF" w:val="clear"/>
          <w:lang w:eastAsia="zh-CN"/>
        </w:rPr>
        <w:t>201</w:t>
      </w: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Tahoma" w:hAnsi="Tahoma" w:cs="方正小标宋简体" w:eastAsia="方正小标宋简体"/>
          <w:b/>
          <w:bCs/>
          <w:i w:val="false"/>
          <w:color w:val="000000"/>
          <w:spacing w:val="-6"/>
          <w:sz w:val="24"/>
          <w:szCs w:val="24"/>
          <w:u w:val="none"/>
          <w:shd w:fill="FFFFFF" w:val="clear"/>
          <w:lang w:eastAsia="zh-CN"/>
        </w:rPr>
        <w:t>年第一批拟认定高新技术企业名单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利源精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白山皇封参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科英激光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江机特种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博德生物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富奥石川岛增压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海悦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丰生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吉春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长白山药业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云上汽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市江机民科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博超汽车零部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长光奥立红外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正业生物制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坦华汽车零部件（长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百浪汽车装备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水东北勘测设计研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怡达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众鑫化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中研高性能工程塑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丽明科技开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三龙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车桥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斯纳欧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市永鹏农副产品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市城市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正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吉星印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赛金得智能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长光思博光谱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喜报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曼胡默尔富维滤清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城电力镇赉变压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豫王建能实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市科建自控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烽火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一汽富晟李尔汽车电器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经济技术开发区城发集塑管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邮电规划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宏日新能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市能兴电力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慧海科技信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日晟节能环保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临江天元催化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东北袜业园织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实发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汇维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一夫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慧达药业集团（吉林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晨鸣纸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嘉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平线路器材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钓鱼台医药集团吉林天强制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电力勘测设计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山市林源春生态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敏实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化谷红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5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泰华电子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广通有线网络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东北亚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珲春华瑞参业生物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佳乐宝食品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金恒企业管理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白朝鲜族自治县北疆硅藻土新材料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津升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源鸿图锂电隔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美新开河（吉林）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6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碧水源水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大北农农牧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加一健康产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三友汽车部件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一东汽车零部件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敖东药业集团延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华康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沃特管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特纳普节能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巨龙信息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7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化吉通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光华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铁道勘察设计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边创业软件开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吉原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平市高斯达纳米材料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红五味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久盛生态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龙双昊高新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海德世汽车拉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育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市金赛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捷柯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金越交通装备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化集团吉林市星云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长客－庞巴迪轨道车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维尔特隧道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盖尔瑞孚艾斯曼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通视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华翔轿车消声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9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博迅生物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通宇泰克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振澳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市政工程东北设计研究总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城中一精锻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金城通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化宏信研磨材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显锋科技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一汽富晟四维尔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差旅天下网络技术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东晨实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路通轨道车辆配套装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风雷网络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浩荣基电子科技吉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修正药业集团长春高新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装库创意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福斯汽车电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航空液压控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近江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市美科汽车零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禾熙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平市枫叶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澳奇机电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市芳冠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亚泰明星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吉大通信设计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富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森自控汽车饰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德尔邦汽车部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费诺金事达电子系统（白城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鑫利密封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通卡支付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国合信息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城福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000000"/>
                <w:sz w:val="18"/>
                <w:u w:val="none"/>
                <w:shd w:fill="FFFFFF" w:val="clear"/>
              </w:rPr>
              <w:t>1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春燃气热力设计研究院有限责任公司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34Z</dcterms:created>
  <dc:creator>Administrator</dc:creator>
  <dc:description/>
  <dc:language>en-US</dc:language>
  <cp:lastModifiedBy/>
  <dcterms:modified xsi:type="dcterms:W3CDTF">2016-11-01T09:07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