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威隆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风尚建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怡得乐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清龙立红旗制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永汇水处理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弗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测新图地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树熊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大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誉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汉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恒业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明柯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友华通信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志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美宝炉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卡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和而泰智能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齐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鸿辰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诚鑫纺织印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兴森大竹木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县三金特种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丰盛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英科新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玛拓驱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悦环保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天成密封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鸿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熊猫乳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贝克曼智能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多迪斯泰保健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和勤通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亿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易膜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乌华盟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赛日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鹤群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升谷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坦科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紫金港胶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茆精密钣金（嘉兴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绿华能源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舰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国承信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南艺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东信捷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鑫鼎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托克执行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博立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博弈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顶上智能家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百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和壹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内燃机缸垫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博思生物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利接插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沃土教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科正方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仙通橡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核芯监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浪潮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腾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德曼电力绝缘科技（嘉兴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港力液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机国能浙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运城制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富善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圣安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信网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阿优文化创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麦扑文化创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武义张氏包装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百事特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众环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联通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诺和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泰田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铱能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龙胶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嘉县金鼎泰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欧特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世道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哈特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同兴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海达空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联大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口腔医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庆元县新正大漆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宏润消防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泰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市欣业标准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尔诺维根斯（衢州）特种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庞源机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达内软件技术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锦和缝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爱德纺织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圣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威控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荣泰科技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圣世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天瑞制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腾展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希玛诺光电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市市政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捷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之图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同花顺数据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千岛湖永通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凡华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易彩数控喷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顺联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高强度紧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丰炉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滨特热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柏年智能光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市天和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东宇电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舒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迈特工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昱扬电子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祥珑容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镇田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江化工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下网商网络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钜裕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卫星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智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劲牛管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特力再生资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高科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创惠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科凡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理想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精工技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兴家宝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元森态木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台玖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纳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台祥和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博克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柏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大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名仕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一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启晟碳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三花微通道换热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煤发展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冠力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森森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尔健轻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扬帆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千岛湖啤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凯盛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康市威力园林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趣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沪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威格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海市四通制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天正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恒勃控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美思特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安无损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畅唐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鸿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羿阳太阳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祖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回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兴欣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盛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仙居仙乐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亚林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金鹰智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易和节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丰特种纸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瑞信息资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星华反光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嘉吉石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弘晨印染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精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帕拉迪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禾生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高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市锦升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赛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芭黎雅医疗美容诊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中科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伟誉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德达资源循环利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顺隆胶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猫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汉德邦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常山金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铭泉水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洋紫荆油墨（浙江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爱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水斧洗车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旺得福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汇丰经编针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兴旺宝明通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晨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杨氏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丰登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百事盛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上风高科专风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科岛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精宝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来秀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金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立元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乐控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通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万兴减速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嵊州市中工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江南减速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国光旅游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德市白沙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高成绿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乌市振宏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乌市鼎盛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鑫璐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众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佳源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博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都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路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翔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能达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群大饲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正泰集团成套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普拉格新能源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湘隽纺织阻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嵊州市中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飞越金融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田汽车配件工业（浙江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百强阀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圃瑞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市大众胶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国富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精科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水市国大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孚环境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水市高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双良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繁盛超纤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水市长新电器制造有限公司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丽水有邦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电器材检测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迈特尔宝欣机械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凯拓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环震浪超音波震动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海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辰宇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市鼎业新型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明仁精细化工（嘉兴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遥望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安达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水美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宏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安杰思医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长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开盛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鸿昌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特粘接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新利商标制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百事德办公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精雷电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双马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环天润航空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泰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龙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维康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浦森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微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休普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市高正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美卡乐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工信光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兆龙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尚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天丰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科迪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玉溪针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吉鑫祥叉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谱可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美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星月药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富岭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筑龙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当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渡口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银象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山化工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迪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奇男子五金制品（浙江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华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浙大灵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阳市朗晟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炊大王炊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创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公正检验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事达（杭州）咖啡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来宝得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千岛湖丰凯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持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嵊州市兰花电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谷高光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家得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佑安高科消防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松研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席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武精机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福多纳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欧博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腾飞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黄岩西诺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联工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旗正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启明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奥翔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斯特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博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荣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瀛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金宇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海皇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清诺贝尔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洲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想实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利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包尔得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标达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佑天元包装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欧可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萧山鼎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骑客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钜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神州科技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金通公共自行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艺家具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淘粉吧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向日葵光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兴宇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卓越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东硕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阳多宝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志高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铭众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威防静电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发纺织印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风铃草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鑫劲传动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超腾能源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南电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智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长城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天时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东鸿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地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通绿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紫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信多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金道齿轮箱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智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马斯汀医疗器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路帆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波士特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丰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亨达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赛福特特种设备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山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豪声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赛拉弗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格凌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市安格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亚欧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米科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湘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碧岩环保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元诚达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添丽装饰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弘业环保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澳兰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明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诚信医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富来森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泰莱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摸象大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庐优视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杭氧换热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雁控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游亿莱达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立自动化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俊博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润精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格鲁博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鸿日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杰克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富羽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棒运动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吴宏伟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龙华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米克气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星网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市第一塑料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兰溪市驰航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水市创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遂昌碧岩竹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视尚光学眼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兴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飞马特焊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松洋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旺隆轨道交通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恒康专用车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义金跃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义县盛隆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埃梯梯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宇光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和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江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伯士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尔佳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全盛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化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亨达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元化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君泰医用辅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汇工程设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普洛家园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施克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高宇液压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环特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欧信环保净化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山立净化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世源科技（嘉兴）医疗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益能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荣新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尼电梯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凡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马时控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固耐橡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科锦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双峰锅炉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达柏林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罗莱迪思照明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易控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豪联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西湖摩擦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龙珠高分子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伊斯特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嘉丞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安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模具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盈亿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蓝然环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图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海棠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三隆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舒尔姿氨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盐精斌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陀曼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能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祥和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恩牛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德机械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昌液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智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善金泰工程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西盈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升蓝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亨达塑料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新丰复合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安东方滑动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普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泰源聚氨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悉奥控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中辰化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北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寿仙谷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坤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碧游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好亚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永和氟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南源环境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宇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下控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旺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柴机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星利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剑齿虎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山合复合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环洋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东测绘地理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众想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威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恒达富士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日创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电联通信机房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玉马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恒镁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瓯海眼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比华丽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燎原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伟博环保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拓宏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银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又拍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自国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阔知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力机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龙威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集铸锻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邦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门通顺铆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排山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萧山九天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鼎铃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弗沙朗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亚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路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市东海电机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腾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信基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金邦喷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诺达信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地中海新能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奇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达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建兴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鹰食品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缙云县帅马针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杭机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波力胜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想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洲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海川船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润新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启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耕德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凯华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陆特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四通传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迪生光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茶乾坤食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鸿友压缩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修路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市三久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普可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兆华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三星化妆品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轴物流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方圆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瑞声海洋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琪瑶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城建煤气热电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盛源针织丝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圣帆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信元精密模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颐顿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雷顿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格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聚合顺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东方油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钱江锂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泰瑞重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力西集团仪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尔凯特集成吊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通得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远能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亚东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汇能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超越动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双阳风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格迈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晨辉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星博鸿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西马洁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松源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善海力达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小融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意声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艾希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盐县海管管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谱新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金丕针织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畅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房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园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信厨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梦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金升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鲁尔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通策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爱立美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帆生物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物华天宝能源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云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广翰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比诺精密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国周纺织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尚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泰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网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开电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丹特卫顿热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峰钢构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建筑科学设计研究院建筑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融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术地毯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芬麦特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路桥豪达汽车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爱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宝龙胶粘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川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昌县蓝翔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田百凯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奇晟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南星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丰虹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亚之星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方泰显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巨石攀登电子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瑞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大东南高科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纳特智能网络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三原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通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北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乍浦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瑞尔金属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宝业大和工业化住宅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星海减速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钜士安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七星电容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特康弹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思珀整合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高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宇狮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达安仪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赛特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商达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万深检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中食宠物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齿传动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上元皮革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人杰机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大东方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全视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加力仓储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天台县奥锐特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搏奥汽摩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医鼎医用敷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旭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鸿升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康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科强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辉照明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成县鸿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峰机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澳华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荣怀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劳伦斯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百诚医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达现代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艾思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怡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航天变速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海派皮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纽迪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爱赛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艾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明电舍（杭州）电气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奥特朗博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博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森缝纫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新安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大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恒胜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予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通达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汇丰汽配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达威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贝普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同创顶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安存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卓求传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沃尔德电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旦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美安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衡康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星紧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银玛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欧迪恩传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东方表面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的可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顺电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富瑞司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巨化检测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艾克生汽车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银信博荣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禾欣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世纪康大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媒迪雅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明美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岭市环力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豪格防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特克液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星冠工艺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伟望精密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氟塑设备制造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环港捷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深瑞水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一堂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江南工程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银河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高盛输变电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印象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井贴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柯桥皇冠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凌志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文武软包装彩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谱拉歌世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博华环境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史宾纳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众望控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丰源农业装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杭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古越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歌礼生物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云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威谷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夏杰高分子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开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倍格曼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风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顶立胶粘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沃镭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阿斯克建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骏马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巴士在线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永昌贝诗讬电器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鑫坤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恩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维融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美卓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方百富袜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网尽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力生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康鹏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汉威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为智能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艾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星月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翔清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协合医疗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店集团得邦工程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绿湾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乔戈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嘉合电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新检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伯坦科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捷诺飞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好事帮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岭市海博输送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信智能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冠聚合物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晶博蓝特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博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杭真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自然旅游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诺流体控制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恒鑫过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泛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海泽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就来帮企业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蓝盾安全器材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健盛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诚基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水处理技术研究开发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轻机离心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托宝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汽轮铸锻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杭氧低温容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泰昌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盈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嘉诚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爆米花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华信竹木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江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向马瑞利减震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园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普特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德伺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亿米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时趣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卷瓜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比奇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荣源发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台天宇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墙煌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市海涛时装创意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赫智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远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尚能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聚赢智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卡洛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焯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前进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富桥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青橄榄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利达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赛德布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正昶新型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纳新型材料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控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康市开源动力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纳迪克数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斯控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泰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嘉蓝海洋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阳市金茂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瑞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辰植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先创新能源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亚轮化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新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小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置电非晶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测测试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悦蓝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郑泰汽轮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炬支付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洛洋游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马工业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一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不老神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能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泰瑞机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诺尔康神经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娇时日化（杭州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波汇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绿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亘古电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波光电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灿越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凯德空分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电力设备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宇凡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振德医用敷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腾龙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哲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诺捷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舟山龙源双龙制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荣亚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市菱湖新望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贝德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鑫帆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苍南安特防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同花顺云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华隆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晨威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迈得医疗工业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燃油锅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嘉化能源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源宏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曼斯顿电梯（浙江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名鑫双氧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顺治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安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华体育器材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云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纳特汽车标准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泰建筑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鸿锐汽配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德宝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科迪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源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凯迪药化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洋汽摩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森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奥尔印刷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顶味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瑞达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富昌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新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昌锻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方泰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特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桂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环检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登来特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久立泰祜涂层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星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灵汇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威不锈钢管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明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精卫特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邦众汽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聚利电动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控太阳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百超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尚研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豪中豪健康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城乡规划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宝威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维狮合纤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睿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巨人通力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泰仑电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立信阀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盛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新大陆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通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好途程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兴兴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埃斯特维华义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翼智慧城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纪元消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得诚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艾罗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捷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宇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新毛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财人汇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利欧集团浙江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申达化妆品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邦威机电控制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名江南家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晨鹰军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金石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扬戈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兴日月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五星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中瑞膨润土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荣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和正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洋铭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雄迈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君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真心热能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和也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艾力特音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富阳万兴交通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维思无线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丰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数字安全证书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金润大正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广川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隆源高分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福医用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铭瑞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远见旅游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新汽车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环天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富士特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吉华高分子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远图互联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双子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晶阳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东风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奇游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兄弟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圆阀门集团丽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皇嘉园林工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西互制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呈轩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田中胤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飞科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硝康鹏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双环钎焊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日芝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浓世纪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格尔减速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马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普博朗尼厨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微云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雁峰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荣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集文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亚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村口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心怡科技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宇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特美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思亿欧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市雅克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松夏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联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雅达（杭州）计算机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迪在龙涂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通利电器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联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才联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安比达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无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开创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易时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市粤海彩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东信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千乘影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富升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市宏源无纺布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尚厨炊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溢达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韦氏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珍林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越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盾牌链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雷大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中瑞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彩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市美裕晟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禾润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人控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亿方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弘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有数金融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普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佳胶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百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源前线能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峰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思绿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落英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赛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能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林椅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晋吉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樱太传动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善耐博精密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震坤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盾防护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康发塑料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义尔威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裕华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迪美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伸美压克力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强针车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西城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冠林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亚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通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宇集团浙江高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力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火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博为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阳市亿力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易成化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野牛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南江机器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正清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月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征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康市豪迈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政安信息安全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飞扬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霸焊接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康市嘉宏工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忠恒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禾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龙源四方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滨鸿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固益强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罗威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远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庐宇鑫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喜悦动漫（杭州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业装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拓进五金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世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贝尔科教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驰田散热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梦幻星生园影视文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善华瑞赛晶电气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瀚邦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川安全防护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华宇高压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沃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腾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圣竹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铝铝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天旭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峰源管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大众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鼎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大舒美佳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当贝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基力思汽车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川页奇精密自动化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赛英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斗源机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昌亨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精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聚泉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鹰游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欧特立汽车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上虞华伦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欣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图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会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易欣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安巨丰城市配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聚诚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宁畲族自治县宏强竹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宁畲族自治县富利达木制工艺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星月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松阳上上德盛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鹏孚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隧桥波形钢腹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国翔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科兴生物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润洁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市枫华塑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市荣恩针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来斯奥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伦特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炫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茂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乐荣工业精密组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火炬电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佳一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商快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凯伦特种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移（杭州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光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九康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亚电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一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扬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圣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高（浙江）建筑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佳成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仁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问源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建筑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隆防爆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兴发传输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齐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明烁节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嘉标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杭佳特种弹簧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环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有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明节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炬星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首展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双林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宝业集团浙江建设产业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三元车辆净化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鼎电子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荣凯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磐安中最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盐普源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江河水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博瑞涡轮增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磁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逸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亚齿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日鼎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至卓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町宝植物科技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国诚麻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埃里斯克矿山工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龙游公任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博纳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尔纺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旺盛动力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黄岩星泰塑料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生印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点睛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宝晶生物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台州特总电容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卓锦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黄岩宇亚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春明天然纤维素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元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惠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耀达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诺华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清市东风煤矿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炜驰轻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国周针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乐江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浙南合金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捷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威斯柏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和（绍兴）绿色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柯桥双技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世纪云母绝缘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清市创意影视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福龙阀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常山德讯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永利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兴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翔帝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埃罗依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旭瑞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联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乐叶光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舟山科成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市康宇弹簧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市特欣织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车舟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邦电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博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赫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特种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泰防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天启文化创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创远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特仪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绿海制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智神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浩飞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嵊泗洋山滚塑游艇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国镜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特丹（绍兴）卫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联盛化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同诚合金铜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绍兴苏泊尔生活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富通光纤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紫鸿印刷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百子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向阳包装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比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万铭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神龙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昱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嘉隆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金州高分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震东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能通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邦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利福德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绍运制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鼎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县鑫隆计算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美登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才府玻璃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丝科院轻纺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隆基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隆高科液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贵仁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三发非织造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莫霞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超威创元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威利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兴海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业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成如旦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克雷登热能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橙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弗电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昂利泰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市新丝路布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每日互动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洋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安达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清县东来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掌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龙文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维卫电子洁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迅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魔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多麦电子商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施强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恩贝中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鸿雁电力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缙云华洋动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仙琚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铁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阳市丰源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世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永利百合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意创磁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吉尚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建设工程质量检验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绿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风向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世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百特厨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联合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莱特玻璃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沪宁电梯部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凌子箱包皮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宝伟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泰德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点告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港诚机电产品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竞技世界（杭州）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麦得机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博达伟业公共安全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克立司帝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威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宇太汽车零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亿洋工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兴机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绿典精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新开元碎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鸿禧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安基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浦江鑫远喷丝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灵通道路设施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益纸淀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宏秀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匡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唯唯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格尔泰斯环保特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彩诗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安德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鸟砂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港流高分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风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太平微特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联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艾诺流体控制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立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拂晓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浦江县金太郎玩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富阳新兴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沃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汉腾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展鹏热熔胶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尚越新能源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盾压力容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裕竹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勿忘农种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阿德莱诺泰制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百川导体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永安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维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玮检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林江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栋斌橡机螺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义益钛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强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慈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杰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店影视制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星推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众享机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港龙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目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上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合力自动化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晨人一信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英特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台鹰电动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飞跃双星成衣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海鹰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清市恒通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千禧纺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市金潮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维多离合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俱进汽摩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汤氏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强视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奥康鞋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海市利民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强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远方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凯普顿厨房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科百特过滤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嘉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粤海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光大普特通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阳市白玉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禾呈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维彬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思朗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固特建筑加固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锦海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埃柯赛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夫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飞鱼工业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壳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安玛滤清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禾生物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邦合信智能制动系统股份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br/>
              <w:t>14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银江智慧城市技术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罗格朗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克劳斯玛菲机械（浙江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月旭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森德皮革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爱思维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鸟压滤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中桥土地勘测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扬帆通用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金山仪表阀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化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德亩健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司米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创谐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卡威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州力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川洋家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每日给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索纳塔建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兴鹰新型耐火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菲德石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福精密驱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乌市鸿熙工艺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纽曲星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启冠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杰斯特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红狮宝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亨戈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奥乐安全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安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爱诺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富田不锈钢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方大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阿莱德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蓝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控流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宇鑫纺织印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泰机电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统钢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神光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干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西爱西尔数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邦林热熔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奇世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真趣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精工机械装备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特洁尔智能洁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杜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华锐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市华绅纺织品整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延锋伟世通怡东汽车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都德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市朗特隆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泛亚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仙居县锦达密封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益智能驱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建科减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西子联合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埃克森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山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陀曼智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开拓汽车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贝得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非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椒江鑫可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佳减速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安亿安电力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宇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东湖高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然鹏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镭蒙机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锆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海橡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元枫叶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嵊州盛泰色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道明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海康威视系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大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明峰医疗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大数控机床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前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玺清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日龙电器制品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铭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世博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信达软木工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雷亚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晨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青化社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市凡工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金杭包装印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耐特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振兴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县宇宏粘土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高新橡塑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融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誉煌传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纪元安全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掌幄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阳市乐视花儿影视文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研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精宏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台坤荣橡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瓯宝安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一环保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兴减震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裕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航民美时达印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义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西湖电力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森林造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和信玩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利隆精密轴承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鑫博婴童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鑫通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宋城旅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端点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萧山园林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宇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台丽办公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阿帕奇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万事利丝绸文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皮意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本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集智机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辰丰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英科尔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力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滨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力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源态环保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盛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阳市恒达金属波纹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善汇佳乐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安国纪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杭氧填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方数控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益迪医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冠群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沃迩夫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兴昌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建业户外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领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川空分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派对乳胶工艺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通力重型齿轮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远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安杰思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福瑞科流控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绿城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兑吧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明辉发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爱丽莎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艾能聚光伏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能工程安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沪天胶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山热威电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九问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爱迪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图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易铖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叁益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泰达微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牛仔织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嘉楠耘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硕电气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千越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浦江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魔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时通电气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欧罗华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联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棒杰数码针织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慧林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瑞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品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百事特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鑫祥新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千禧龙纤特种纤维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果麦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赛盈电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搜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捷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鸣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狮龙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富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盐宇星螺帽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电动滚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联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优谱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瑞杰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艾博母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荣昌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和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同花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三星工艺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百盛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谷元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凯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思创汇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曼瑞德环境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晶索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海日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星热交换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环县振奋汽车配件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茗熔电器保护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贝纳（杭州）毛纺染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邦博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卡控制阀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光华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繁荣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迎丰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优全护理用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拓卡斯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云能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海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驰文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洁美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凯立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成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兆丰化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联英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远大重工锻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乌市义南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旺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集控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方菱日锅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井防爆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彩蝶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信德电力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玛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远智慧制药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江搅拌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航天长峰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达铁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科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佳鹏电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富邦汽车内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元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欧美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亚伦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圣林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百盛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耐特玻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鸿世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邦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元纺织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泽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蓝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心有灵犀互联网金融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里云计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求是同创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潮邦厨具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宏升塑胶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火奴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新峰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九龙厨具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市正源标准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胜达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兴金太阳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盛华耐火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中轴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豪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国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可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士特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定格文化创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陆虎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茉织华印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润禾有机硅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长江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万好万家动力电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图众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米皇铝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湖光明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西溪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日升昌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百博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飞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特实业集团华特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为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星邦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摩泰螺杆真空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驰电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金蝶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凌龙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星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奔克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非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兴大豪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尤恩叉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创博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中联电声乐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世平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南磁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河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辰鸿纺织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卡帕亚洲科技（嘉善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浙信科技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松乐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浦江缆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拓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恒劲树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洛克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拓卡奔马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金力士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格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兴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兴华电力管道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威肯特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里巴巴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森路政设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菱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奥神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兴岛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威星电子系统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电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钱江印染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合印刷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伟荣药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建路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威奇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劲光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六环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金凯悦针织面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信多达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欣源电梯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森诺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恩泽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聚创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泰基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龙虎锻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兴柏成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盐桐基羊绒纺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恒远生物化学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盐康源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埭溪振华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久一重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英可尔油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富众文化创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市越洋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凯成纺织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设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康牧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永光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广纳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科雷机电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好络维医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固特热熔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捷诺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国自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联洋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人数码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利帆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大荣纺织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通达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衢州鼎盛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超探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笛佛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禾大科技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悍马光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途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南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咪咕数字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迦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今奥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澳赛斯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九阳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精工工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坤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爱普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建宏链传动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克里特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方兴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赛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宝能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万享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苍南县星宇烫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裕融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至信汽车配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爱科乐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良友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专用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金瓯网络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长宇镀铝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斯耐达机械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神耀运动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塘栖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源地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泰实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基础创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胜港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滨海模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创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岭市现代晶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华海氨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弗沃德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太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能纺织印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昊腾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优稳自动化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爱特新能源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美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方基因生物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五钢管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全美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德嘉滤清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庄吉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云时代光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卡艾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湖畔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鸿雁东贝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建泰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洪晟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禾风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坤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恩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志卓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迈杰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富和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大维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辉煌三联工具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博信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演维真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市英德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舟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晟环保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西奥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塞勒尼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星新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高品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今飞凯达轮毂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莱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安安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盛源空压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五一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博亚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舟山市博远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青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亭联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鸿瑞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鸿晟电力设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理生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瓦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鼎鹏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余杭南湖塑料制品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德瑞摩擦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盐理想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亿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亚厦装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英克尔传动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市国伟禽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路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恒日太阳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梅园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浙阳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众腾汽车密封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桓安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柯利华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恩智能装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长城基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万得福日用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永力电子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车车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云片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大茗堂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高博焊接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翔婴童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特汽配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泰德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锢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荣泰电工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清市东科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顶立添翼汽车部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赋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温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圣力邦漆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亿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星球机械铸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联同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螳螂鞋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杏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千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朗基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雷安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兰普电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鹏重工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荣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速博雷尔传动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禾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慎江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捷晨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佛尔泰精密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纬弹簧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海门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天氟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自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耐柯尔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纺布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强智能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全速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远力健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常山科润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昇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矽力杰半导体技术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东园林绿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市智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虹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知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雄猫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电魂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六合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宇工程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江潮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日风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锐格物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飞剑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画之都文化创意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三共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久晟油茶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南都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隆源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永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龙盈互联网金融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萧越热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浙里互联网金融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海陆重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鼎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联和电气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天任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之江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奥智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胜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数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安制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公科路桥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尔姆（杭州）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谱诚泰迪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岭市联星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和良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新国际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坐标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大发布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庄普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四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东风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蓝田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汉立工业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正峰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光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双联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奔腾激光（温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尚元塑木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清维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德泰人防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前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亚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元通线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加达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迪莱姆数控机电（杭州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弗德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园金波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捷蓝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嘉福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天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亚通金属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盛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质合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澜微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风神风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仕邦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好易点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通文化创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捷尚视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千策金融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众成包装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清市八达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田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连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恒丰竹木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茂力半导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宏伟电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鹏翔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瑞奕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腾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名震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沪江线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海尔希畜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银座箱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极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威泰纺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正时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百纳橡塑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多元纺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聚光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安通招商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兰博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依特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铭龙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印加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格斯模具制造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睿高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晶美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宏畔纸塑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森川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圣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鲁尔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柯林电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盈昌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浩蓝环境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丰川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昕染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雷神激光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圣熠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海马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金纳车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亚厦幕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旭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德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瑞强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超声电器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萧山中亚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测瑞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易邦医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技阀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川双菱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新宇环保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中新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盈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仁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海通通讯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泛城设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巨龙箱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佩洁尔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三杉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三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浙临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鹏信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曼制冰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市中豪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龙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银瑜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博星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市清河高力绝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万保箱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建业幕墙装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丽水东华宏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帕罗羊绒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方舟工程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浪动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友创环境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鸿星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金沃精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速成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力高泵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三维大通冷挤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瑞莱克斯保健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翔泰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开元光电照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山耐高压紧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九州治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柳林农业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浙能技术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汉信光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立南湖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圣涛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老恒和酿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新世纪混合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奥力弗光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众立不锈钢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上能锅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南晶玻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安邦农业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灵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远大钢构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卓健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嘉宝莉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强盛压缩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佳格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市长丰人造革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新工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艾迪机器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泰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千岛湖天鑫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明丰汽车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虞新和成生物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公共安全技术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绿风园林景观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龙翔纺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杰能环保科技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荣彩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市元盛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奥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攻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趣得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四兄绳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泰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英特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淘宝（中国）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宁金能热水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家和物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百岸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兰溪庄原玻璃纤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品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龙圣华橡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安市海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戴德隆翠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桐砚建筑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诺霖互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绿风园林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普特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创加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乌市格讯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诸暨市兆山天峰干混砂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金利达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美登特种薄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方向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吉尔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祥生砂光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统捷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恒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钜业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米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汉朔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网营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吉县聚源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上扬商业设备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巨合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贝分科技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卡易智慧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赛洛（温州）明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强盟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华意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建明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利珀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老恒和酒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乡市耀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中创建筑智能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欧视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英仕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泉市中泰汽车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驭电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采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善三方电力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衢州星月神电动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衢州刘家香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中艺生态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小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华圣生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贝特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采云间茶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尔玛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柯力达家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司迈特水处理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天博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乌市鑫隆机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华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泰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朝晖过滤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贤至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梅园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众恒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欧斯特泵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瀚孺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奥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浙宝冶金辅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沃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传化天松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正泰电源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西南检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铜板街互联网金融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元成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科林爱尔气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泰珏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5:37Z</dcterms:created>
  <dc:creator>Administrator</dc:creator>
  <dc:description/>
  <dc:language>en-US</dc:language>
  <cp:lastModifiedBy/>
  <dcterms:modified xsi:type="dcterms:W3CDTF">2016-11-21T02:20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