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浙江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18"/>
          <w:szCs w:val="18"/>
          <w:lang w:eastAsia="zh-CN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09"/>
      </w:tblGrid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九赢互联广告技术有限公司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shd w:fill="FFFFFF" w:val="clear"/>
              </w:rPr>
              <w:t>2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华铁建筑安全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5:37Z</dcterms:created>
  <dc:creator>Administrator</dc:creator>
  <dc:description/>
  <dc:language>en-US</dc:language>
  <cp:lastModifiedBy/>
  <dcterms:modified xsi:type="dcterms:W3CDTF">2016-11-21T02:20:1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