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四川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英创力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芯盛通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曙创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杰斯顿电气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气清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东宇信息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泰思计算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额滴神啊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戎星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为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化环保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兴三维玻璃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丹甫环境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拓尔思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务本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易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蜀科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川力智能流体设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震强绿舍建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化集团攀枝花恒泰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贝森电器自动化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飞亚动力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竹软件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翔环境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方红光特种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成达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滕达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通信设备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友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乐为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豪森锅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博智能电力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健康成生物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优机实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健能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新能源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泰化工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蓝宇科维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新泰自动化仪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氟迪新能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客车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姜业光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四川海蓉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兰天澄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慧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纵横大鹏无人机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合健康科技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身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我要去哪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必控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棋达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用唯勤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杰通用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合泰新光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华神药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市科百瑞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天万欣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电昆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旋极历通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湖山电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伦力表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亿新材料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俱进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为开微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工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效率源信息安全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弘达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唯实仪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环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杰森输配设备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泓睿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邦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贝施美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威华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石东方新材料设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西能源工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迪科技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极光口腔医疗器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隧唐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依米康环境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康沃本原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源电缆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晨风天勤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分享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泛华电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旭华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伟特自动化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奥测控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绿建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升智能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麒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世普益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机自动化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思环保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为电子信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通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易播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朝阳作物科学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优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必达软件技术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勤卓越药物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雁信息产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为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翼比特自动化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信息化建设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炬科光学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节能反光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星电力电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瑞德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胜卓越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牛途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大蜀阳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三江机械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西磁磁电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源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猛犸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三十研究所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欧林生物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网索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亚中生物制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成华汽车零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之维安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智创家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贝瑞光电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美思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禅德太阳能电力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晟嘉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猫行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美幻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嘉盛建筑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航机电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索贝数码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众能新材料技术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冠液压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邦德（成都）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电信（成都）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同玩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高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青云上锰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钢集团钛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数联医信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品为道电子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科达电器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一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新机电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尔铂电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拓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汉默地理资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环检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弘智远大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昊天宏达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合成液压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鑫易时代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鹰明电子商务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小咖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亨通网智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朋昌电力构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烽火源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瑞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力威航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柯西澳光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勃电气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立达电力信息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普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友电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鹏业软件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福豆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亚联高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图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环太生物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宇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力智能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卫宁软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山利康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奥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益丰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达宇特种车辆制造厂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凯飞机工程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尚明工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巨涛油气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北斗天线工程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南博教育咨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瑞斯数控机床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锦安器材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科瑞仪器设备厂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亨通光通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孚克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住光纤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鑫芯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创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坦普瑞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格莱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迪传感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绿叶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建工工业化建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普什驱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变电工（德阳）电缆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部石油装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源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能锂电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沃夫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世纪阳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朗勃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德思网络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交大光芒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掌娱天下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股先生网络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永安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特尔阀业（四川）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寻道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光微波工程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西公用医疗信息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天丹琪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机工业（集团）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龙麟科创节能环保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华石油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维图新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迈实通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衡电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迅达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协和生物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慧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仁通融合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邦普切削刀具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霆电力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岳宇良汽车水泵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一美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岩锋成都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林数控刀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昂迈思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简乐互动远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维尔康动物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消消防车辆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邦飞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昊英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江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卡森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康能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幕尼黑电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兴澳环境技术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叶生物防治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艾格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格微电子研究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必合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通甲优博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盛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为通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内江鸿强机床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诚以诺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万江港利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虎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拓创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自天正智能控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共同管业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灵通电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城际轨道交通材料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腾木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航大星光太阳能热水器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六四三六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成都普什机电技术研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南信息产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网众天弘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志明达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佳联印染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水成勘院测绘工程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利尔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山川精密焊管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倍特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魔豆互动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线电杆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赛威讯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鱼星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泓江电解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格朗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天工机械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兴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东川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义幻医疗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天世东汽车部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控阀门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益为创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麦隆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雅图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深泉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微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通威自动化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阳市力协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欢悦无限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城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指南针联网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锐德天宇环境科技成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大康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舟化工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阿普奇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菱无线通信电缆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丘钛微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岁方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华电气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易明半导体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玉车辆板簧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升和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互慧软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慧联天下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先进功率半导体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奇航系统集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豪特精工装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技佳精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赛普克生物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隆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来软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星清洁能源装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乐信达光电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生药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庆南风洗涤用品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气厚普机电设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诚铭创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信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汇思磁材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容海信息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弥荣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诺识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电电缆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友节能变压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联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网鑫成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夸克光电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树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唯奇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艾氟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大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领沃网络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任我行软件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沙湾区金山机械制造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气厚普电子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方电气自动控制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瑞航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方盛行电子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日宇航工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海丰和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能节能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白云互动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聚思力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邦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中车电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佳发安泰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意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升华电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卓元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旌旗数码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享宇金信金融服务外包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展望能源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迪生测量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奇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辉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思科瑞微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辉勘测设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依能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梓鑫机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智慧健康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陇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恒成工具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冰清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斯普智和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普泰升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华气防腐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特龙消防安全集团股份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虚拟世界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星液压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亿达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盾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虹电子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控图形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欣华源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优品涂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联影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林矿山运输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奥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邦生物制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永亨实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睿宝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厚生天佐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特万合医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晨云信息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恒坤光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桑瑞思环境技术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欧飞凌通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竹兴远特种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桨高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精灵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正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江工程起重机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恩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慧农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尔作物科学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电蜀能电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东方恒运电机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和华锂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大软件工程研究所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墨之坊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星达机器人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东方农化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特机械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迅医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豆萁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软科技发展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十工程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派沃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橙北斗智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夹江水工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恒博机械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锦城建筑机械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斗星车联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智科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源现代智能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晶宝时频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设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天运金属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华富邦化工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君源塑料制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金科成地理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乐山锐丰冶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然新材料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红山世纪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康鸿塑胶制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泰美克晶体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自环保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营山五四机械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顺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斯普信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傲势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点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零凯天通信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宇石油钻采装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软科技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明电子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比特信安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臬辉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思格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麦思威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网动光电子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阵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通电气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第五研究所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帆航制钉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彩虹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岷江塑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零嘉微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隆工程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大华西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宇精密铸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千帆科技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浩特通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融鑫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源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川县神州锆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制药制剂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光恒通信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报招标比选网络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乘风阀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零瑞通移动通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科宏达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交大运达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远望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驹马企业管理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纵横六合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强机械施工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行智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贝特纳米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科环保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一叁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赛尔化工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通用工程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科微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汉精力仓储设备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集佳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巨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福誉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景鸿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阳光铝制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烯碳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焊研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新津事丰医疗器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昱环保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交大许继电气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威高科技产业园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嵌自动化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美工程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贡嘎雪新材料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英德生物医药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迈克生物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百工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渝成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核泰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亿芯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之星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鸽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格瑞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壹柒互动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蓝晨光化工研究设计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启臣微电子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吉胜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联（中国）消防设备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超网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迈德物联网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边界元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九华圆通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兴业高新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久和建设设备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环金属制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发电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恒云世纪网络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茂烨建筑智能化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惠美线业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皇龙智能破碎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亿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盈胜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日达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申控物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京都龙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麦杰康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明厚天信息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时代立夫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轩教育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小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虹线缆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智慧智能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熊谷加世电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珠峰远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跃上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自贡市海川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卓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核测绘地理信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北斗卫星导航平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玻节能玻璃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路行通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颂佳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投金融电子服务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利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泰英格（成都）数控刀具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集创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费恩格尔微电子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美高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虹波实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旋极星源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艾马仕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图生活电子商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旭光电子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展祥特种合金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铁枕梁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创通信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仁华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致力微波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惠森生物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雷兽互动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竹竹资源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石油射孔器材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立鑫新技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力特油气技术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诺雷特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宜泊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小爱未来智慧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航华测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盾石油新技术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洋高新技术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斯顿制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零盛安信息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亿联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振中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语言家多语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川东铸石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百微电子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光防雷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我趣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标建铝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标杆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网丁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阳兴华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昱新能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投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元模具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金华洋电器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碧涛茶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诺恩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隆昌铁路器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阿海珐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惠利电子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智数码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锦秀机械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龙之泉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利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菲特优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聚源电力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川美新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特伦特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思精密模具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零启自动化控制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宏兴电气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迪康中科生物医学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潽鑫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帝华汽车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沃特塞恩电子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帆舟食品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神生物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欣神风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天通信设备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净洁净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鑫坤机械制造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搏液压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明光电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光电气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绿金生物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梓橦宫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杨氏达防水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瑞克西自动化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一通密封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意信息技术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创电科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高生物制品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化工研究设计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振讯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青木制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川大科鸿新技术研究所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翼网络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环管道防腐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驭云创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诺环保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动翼软件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阳庆达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派视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蓉腾自动化设备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共拓岩土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微深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奥诚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雅鲁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川工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云科新能汽车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寅午伟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高铁轨道设备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8-29T06:27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