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36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val="en-US" w:eastAsia="zh-CN"/>
        </w:rPr>
        <w:t>贵州省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36"/>
          <w:szCs w:val="32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36"/>
          <w:szCs w:val="32"/>
          <w:lang w:eastAsia="zh-CN"/>
        </w:rPr>
        <w:t>年第一批拟认定高新技术企业名单</w:t>
      </w:r>
    </w:p>
    <w:p>
      <w:pPr>
        <w:pStyle w:val="Normal"/>
        <w:shd w:fill="FFFFFF" w:val="clear"/>
        <w:kinsoku w:val="true"/>
        <w:autoSpaceDE w:val="true"/>
        <w:ind w:left="0" w:right="0" w:hanging="0"/>
        <w:jc w:val="center"/>
        <w:textAlignment w:val="center"/>
        <w:rPr>
          <w:rFonts w:ascii="Tahoma" w:hAnsi="Tahoma" w:eastAsia="方正小标宋简体" w:cs="方正小标宋简体"/>
          <w:b/>
          <w:b/>
          <w:bCs/>
          <w:i w:val="false"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pPr>
      <w:r>
        <w:rPr>
          <w:rFonts w:eastAsia="方正小标宋简体" w:cs="方正小标宋简体" w:ascii="Tahoma" w:hAnsi="Tahoma"/>
          <w:b/>
          <w:bCs/>
          <w:i w:val="false"/>
          <w:color w:val="000000"/>
          <w:spacing w:val="-6"/>
          <w:sz w:val="24"/>
          <w:szCs w:val="32"/>
          <w:u w:val="none"/>
          <w:shd w:fill="FFFFFF" w:val="clear"/>
          <w:lang w:eastAsia="zh-CN"/>
        </w:rPr>
      </w:r>
    </w:p>
    <w:tbl>
      <w:tblPr>
        <w:tblW w:w="7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435"/>
      </w:tblGrid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序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  <w:t>企业名称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开磷集团矿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万恒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奥申信息技术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利升机械加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盛峰药用包装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苗都现代医药物流经营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恩纬西光电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材检验认证集团贵州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溪山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源熙生物研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华云汽车饰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凯阳航空发动机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联建土木工程质量检测监控中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定县恒伟玻璃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绿健神农有机农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万江航空机电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兰鑫石墨机电设备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兴意达天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中航动力精密铸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真自治县金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信方达信息咨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博科数通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智汇绿色建筑工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欣紫鸿药用辅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宇豪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宏宇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都匀市黔昌畜牧发展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西南中创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白山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新汇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绥阳县华丰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矩阵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远程制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正合博莱金属制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易拓网络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贵阳勘测设计研究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东峰锑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台农种养殖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铄工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永兴建设工程质量检测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云图时代信息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鑫泓工程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川恒化工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鑫轩贵钢结构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新能源开发投资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富世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励恩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联诚欣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远东传动机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锐航空精密零部件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航交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绿盾征信大数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云智数据信息技术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兴贵恒远新型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人和致远数据服务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鼎辉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秦泰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鹰兄弟无人机科技创新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爱电子（贵州）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恒昊软件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西牛王印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苗仁堂制药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金鼎农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良济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动视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陆圣康源科技开发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西瑞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黄果树智慧旅游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威门药业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科伟业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海信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大自然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巨人网络技术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盛方信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精工制造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高新翼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晟新能源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省瓮安兴农磷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西西洋教育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弘康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莱利斯机械设计制造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美瑞特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科汉天下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安元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华帅新型环保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金智网络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皓科新型材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计量测试技术研究所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云谷数据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大地和电气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源隆新型环保墙体建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贵玻玻璃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金隆伟业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立达资源循环利用科技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中电高新数据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阳富源饲料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云科教服务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地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智慧农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黔和物流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知君科技发展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非格斯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多彩博虹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耕云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泰尔肯能源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影（贵州）医疗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比特软件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福化工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天辉机电有限责任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水利水电第九工程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联科卫信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顺市成威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华烽电器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金狮金属合金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广毅节能环保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星天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信通达智能工程股份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盛昌药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智鹏高新铝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尚品创意网络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枫叶管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森阳科技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中建建筑科研设计院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梅岭电源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御龙尊茶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天虹志远电线电缆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兆浪科技实业有限公司</w:t>
            </w:r>
          </w:p>
        </w:tc>
      </w:tr>
      <w:tr>
        <w:trPr>
          <w:trHeight w:val="3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航天艾柯思科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37:28Z</dcterms:created>
  <dc:creator>Administrator</dc:creator>
  <dc:description/>
  <dc:language>en-US</dc:language>
  <cp:lastModifiedBy>Administrator</cp:lastModifiedBy>
  <dcterms:modified xsi:type="dcterms:W3CDTF">2017-08-10T06:44:2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