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泰坦电气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伯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数字出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讯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鑫辰宇办公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钛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中联工贸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伟明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威建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安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安科邦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理佳商业机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麦吉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下无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拜特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益佰女子大药厂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软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标准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元能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文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精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千景土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木易精细陶瓷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振华红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域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威盾安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图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遵义巴斯巴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柏强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明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康博木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详务节能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明峰工业废渣综合回收再利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铁建工程质量检测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科技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高新兆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津惠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鑫恒泰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永吉印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华烽有色铸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高登世德金融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地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质安交通工程监控检测中心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百灵企业集团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南源电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恒信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卓豪农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万臻时代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鸿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神奇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新力铸锻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黔香园油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勤邦食品安全科学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久联民爆器材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惠智电子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逸轩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航科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地航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时代沃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中豪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汇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景峰注射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德江县德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长征电器防爆设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司玛特智能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立特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亿立安网络工程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耘志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地福肥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恒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威顿晶磷电子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吉丰种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三仁堂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英思普瑞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金丰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贵安新联爆破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智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智旅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万顺堂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宏志数码科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双升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云航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三阁园林生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德昌祥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交勘生态园林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润汇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宏狮煤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响亮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朗玛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轩通大数据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顶峰才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汉方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健兴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文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金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凯星液力传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宇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鑫视通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协成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高原蓝梦菇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黄帝车辆净化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志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昊阳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独山县川旺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詹阳动力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锐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华阳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申瓯通信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永红换热冷却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三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巨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宏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黔驰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德康希望农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德康农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交通规划勘察设计研究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合心慧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振华电子集团宇光电工有限公司（国营第七七一厂）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恒泰电气成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建筑材料科学研究设计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振华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精工利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绿太阳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健瑞安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金农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正合伟业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安县日升新型环保建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坤盾天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号建设集团贵州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兴黔宏智人才大市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博联检测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城县满全农业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翌龙项目工程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恒丰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林泉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西南工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远东兄弟钻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诺义达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润生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惠波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虹翼特种钢球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凯敏博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乐呵化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恒佳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遵云制冷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泛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龙汇成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局第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紫金矿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睿水处理节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亿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节能天融兴德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易林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贵都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伊思特新技术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凯科特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嘉利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新天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双龙数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维诺德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钟山区泉辰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华兴管业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翔通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群建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万航电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桑力电子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光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南广之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泰邦生物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长征输配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奇点云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汇通华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西南工程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云宏技术贵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长征电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际华三五三七制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益佰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华立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爱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精忠橡塑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惠迅达通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新天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西航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西部农产品交易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安顺市智达公共安全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斯翔安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乌江机电设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铝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泰瑞传媒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汉氏联合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风华精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太瑞生诺生物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贵安智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飞云岭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迅达信息产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安吉华元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电力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杰傲建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华科铝材料工程技术研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联谷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华美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富之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苗药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新利特金属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英吉尔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鑫华清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汇航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华富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朗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道兴建设工程检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彩阳电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正远达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云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数智联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智航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力源液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机电设计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仙草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遵义市辉煌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玉塑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特种车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翔音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李记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练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丽基新材料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11-13T01:11:4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