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44"/>
          <w:szCs w:val="32"/>
        </w:rPr>
      </w:pP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浙江省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6"/>
        <w:gridCol w:w="3947"/>
        <w:gridCol w:w="184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兴中科兴机械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中科兴环能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01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嘉兴市公众信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房超信息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10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闻泰集团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闻泰通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13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铁马汽车零部件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铁马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14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台州市福斯特科技电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福斯特电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43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朗鸿电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朗鸿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33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热点信息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热点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58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圣邦机械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圣邦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61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台州优特轴承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优特轴承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42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方正阀门制造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方正阀门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22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东信光通信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东信捷峻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08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湖州福马木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福马地暖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14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宏睿信息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宏睿通信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59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英飞特电子（杭州）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英飞特电子（杭州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38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新杰克缝纫机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杰克缝纫机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23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正裕工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正裕工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32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诸暨市乐佳机电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乐佳机电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586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维尔生物识别技术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维尔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82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南铝业（中国）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永杰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09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鼎力机械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鼎力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71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舟山科成制药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舟山科成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11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银都餐饮设备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银都餐饮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06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恒强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恒强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14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浙大经纬计算机系统工程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经纬计算机系统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45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合众信息工程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合众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17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浦江县诚兴电子电器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诚兴光伏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66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正方软件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正方软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34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杭科光电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杭科光电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65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杭化播磨造纸化学品有限公司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杭化哈利玛化工有限公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22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凯利包装材料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凯利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29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怡达快速电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怡达快速电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13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宇天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宇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41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大东南包装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大东南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04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省浦江县百川产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百川导体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27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天台县海威机电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海威照明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25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山欧派门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江山欧派门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22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平治信息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平治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53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宏达经编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宏达高科控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83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中亚神力重型机械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科菲亚重型装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37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康灵实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康灵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53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东正阀门管件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正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29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绍兴金渔印染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绍兴金渔纺织新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41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桐庐尖端内窥镜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天松医疗器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10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科维节能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科维节能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00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日发纺织机械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日发纺织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31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华立电网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昊美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96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中正生物认证技术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中正智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51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新光药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新光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101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4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省新昌县康立电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康立自控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16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沃尔达铜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沃尔达暖通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46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春风控股集团杭州摩托车制造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春风动力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46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温州市双屿防腐设备制造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双屿实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45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洪波线缆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洪波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42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5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瑞安市峰达电子电器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瑞安市峰达汽车部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300064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