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浙江省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日发数码精密机械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日发精密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2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东大水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东大水业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2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横店集团联宜电机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联宜电机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10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上虞盛晖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上虞盛晖化工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0000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市园林绿化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市园林绿化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0003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俊尔新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俊尔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6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加西亚电子电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加西亚电子电器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5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金基电子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高速信息工程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0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海兴电力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海兴电力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5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温岭市金鸿食品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金鸿食品机械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4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圣邦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圣邦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6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德力西电器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德力西电器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5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盾运阀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盾运实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1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双金机械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双金机械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1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正洲泵阀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正洲泵阀制造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3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宏睿通信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宏睿通信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5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传化涂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传化涂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7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联众卫生信息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联众智慧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7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利尔达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利尔达科技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4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天马轴承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马轴承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11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东阳市中元磁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中元磁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1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东方市政园林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诚邦园林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0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黄岩誉隆工贸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誉隆科技发展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0000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华东医药集团生物工程研究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华东医药集团新药研究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4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超达阀门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超达阀门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3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方圆塑料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方圆塑机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10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世导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世导信息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107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兴县长虹路桥矿山机械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浙矿重工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5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煤炭科学研究总院杭州环保研究院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煤科集团杭州环保研究院有限公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4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嘉兴市瑞邦机械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瑞邦机械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8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纳晶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纳晶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2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中达轴承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中达精密部件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8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江山变压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江山变压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5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省桐庐汇丰生物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省桐庐汇丰生物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2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衢州煤矿机械总厂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衢州煤矿机械总厂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0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贝达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贝达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3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蓝天求是环保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蓝天求是环保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2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海宁洁宇环保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洁宇环保装备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3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永和洁具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永和流体智控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3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三网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三网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0004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横店集团得邦照明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横店集团得邦照明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9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爱力浦泵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爱力浦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29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梓昆科技（杭州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梓昆科技（中国）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0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星威办公家具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星威国际家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0001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湖州腾云制冷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腾云制冷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3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岩土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岩土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5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虹越花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虹越花卉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3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美格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美格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10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嘉兴亚达不锈钢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亚达管道系统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3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黄岩冲模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黄岩冲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3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嘉兴市罗星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罗星实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0005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富生电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富生电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7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科诺过滤器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安诺过滤器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10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上虞市佳华高分子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绍兴佳华高分子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4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温州市健牌药业机械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健牌机械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1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巨邦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巨邦电气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5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中呼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中呼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6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通浙江精电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通精电新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1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海宁新光阳光电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新光阳照明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6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临安矽能新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矽能新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0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广川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定川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6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浙大华是科技有限公司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华是科技有限公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4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葛高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葛高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2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东阳市四达氟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四达氟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4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正元智慧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正元智慧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8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三花丹佛斯（杭州）微通道换热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三花微通道换热器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0004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丽水有邦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丽水有邦新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0004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美多乐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美多乐环保新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0002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帷盛太阳能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帷盛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45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