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浙江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上虞市金腾医药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绍兴健赞日化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109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台州清华机电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研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330000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华信邮电咨询设计研究院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华信咨询设计研究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4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全金药业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全美世界（浙江）药业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5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鼎炬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鼎炬电子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30000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嘉兴科菲冶金科技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科菲冶金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330002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圣达药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圣达生物药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68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明烁电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明烁节能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300038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奥能电源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奥能电源设备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8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华源电热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大铭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104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浙大桑尼能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桑尼能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72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桐乡市易锋机械厂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易锋机械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17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康泰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康泰电气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5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欣大继电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欣大电气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300049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江鑫钢网桁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智房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3300039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国水电顾问集团华东勘测设计研究院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国水电顾问集团华东勘测设计研究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11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佳和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佳和电气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60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寿仙谷生物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寿仙谷医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3300012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三力士橡胶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三力士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3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天地数码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天地数码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80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绍兴县鼎丰纺织器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鼎丰纺织器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25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柳林机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柳林农业机械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330001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瑞安市峰达汽车部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峰达防盗设备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3300006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绍兴县和中合纤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和中非织造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63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中肽生化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肽生化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10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天诚电力载波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天诚电力载波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3300006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诺尔康神经电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诺尔康神经电子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330000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迅达汽车部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迅达汽车工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30001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湖州久天电力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久天电力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3300045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康恩贝健康产品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康诺邦健康产品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19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东菱技术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东菱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330001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德马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德马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9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思创恒业机械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成汉思创化工设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3300048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海盐金霞化纤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金霞新材料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2330004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东新密封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东新密封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0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精工钢结构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精工钢结构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66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得伟染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得伟纺织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300041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湖州众立不锈钢管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众立不锈钢管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3300019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高达软件系统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高达软件系统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0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洁美电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洁美电子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330000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感知软件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感知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7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鸿雁盖伊尔电器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鸿雁电力电气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330001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临安宏凯工程塑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宏凯新材料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8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万马集团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万马电子医疗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92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吉华高分子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吉华高分子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3300005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新光饰品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新光饰品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22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松田汽车电机系统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松田汽车电机系统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300054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新华和通用机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华和重工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330004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金舟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金舟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64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青风制冷设备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青风环境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05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大华开关厂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大华电气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07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芯能光伏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芯能光伏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0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绍兴市同正塑胶管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同正管道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27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绿水分离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绿水分离设备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51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诺伽特健康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诺特健康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34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日丰机械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日丰机械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22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大成电气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大成电气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20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天风塑料机械厂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天风塑料机械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04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华尔达汽车空调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华尔达热导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3300019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浙大升腾计算机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杭州浙大升腾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1330006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昱能光伏科技集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昱能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33300029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嵊州市龙威机械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浙江龙威机械制造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F201333000033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gqc</cp:lastModifiedBy>
  <dcterms:modified xsi:type="dcterms:W3CDTF">2014-05-29T02:55:00Z</dcterms:modified>
  <cp:revision>4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