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浙江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一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云天计算机软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云天软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330006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万全信号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通号万全信号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0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博凡动力装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博凡动力装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1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省三门县世泰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世泰实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0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绍兴东越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工越信息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0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沈氏换热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沈氏节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5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联洋复合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联洋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4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和仁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和仁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4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燎原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燎原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2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马汽车变速器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马传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4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朝瑞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朝瑞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3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洋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洋电气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1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尼服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博尼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4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万邦药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万邦德制药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5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南瑞电力自动化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宏电力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亘古电缆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亘古电缆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科菲冶金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科菲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2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能博瑞控制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能博瑞电器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康成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康成新材料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3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盐法狮龙建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狮龙建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1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锦江百浪新能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锦江百浪新能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330008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尖峰海洲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海洲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6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先锋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先锋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0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汇隆化纤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汇隆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1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杰克缝纫机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杰克缝纫机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2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台州拓卡奔马机电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拓卡奔马机电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温州立可达印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温州立可达印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2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尔格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尔格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0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正泰汽车零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正泰汽车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3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幸福机电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幸福航天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3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德联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德联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2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州倍格曼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州倍格曼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卓锐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卓锐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5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东南橡胶机带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东南橡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0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州德马铃木工业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德马工业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0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山川轻纺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山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3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梅轮电扶梯成套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梅轮电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4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西屋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西屋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2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万马电缆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万马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4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德玛克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德玛克控股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3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海联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海联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5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熊猫乳业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熊猫乳业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5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乐叶光伏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乐叶光伏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0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安正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安正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3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吉兴华电力管道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吉兴华电力管道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5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雅莹服装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雅莹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4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世纪康大医疗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世纪康大医疗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1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欣大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欣大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4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雷顿电气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雷顿电气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鸿禧光伏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鸿禧能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1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神太太阳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神太太阳能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1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华辰植绒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华辰植绒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5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科特汽配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科特汽配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5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长兴众成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晶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1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德自控阀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德自控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2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灵汇电子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灵汇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省长兴铁狮耐火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铁狮高温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0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兴茶乾坤食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茶乾坤食品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维融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维融电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4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华油墨化学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华油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3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平湖中天合波通信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波光电通信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2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慧景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慧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2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奥翔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奥翔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世纪光电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新科技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3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马园林机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中马园林机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5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嘉兴市新纪元钢管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新纪元管业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5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合盛硅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盛硅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1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锻压机床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锻压机床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1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万马高能量电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天丰电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0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大农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大农实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3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环申包装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环申包装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6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盐力源电力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海盐力源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6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龙纪汽车零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龙纪汽车零部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1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温州市宏大警示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温州宏大警用器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2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瑞安市鸿锐汽配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鸿锐汽配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威斯康电源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巨江电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2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海振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万马海振光电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6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杭州鑫富药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亿帆鑫富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4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科达磁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东睦科达磁电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30000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台州远景体育用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远景体育用品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1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邦得利汽车环保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邦得利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7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赛奇高空作业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赛奇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3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虞市临江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林江化工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3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浙大精益机电技术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浙达精益机电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2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兴源过滤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兴源环境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3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松研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松研科技（杭州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4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华旺新材料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华旺新材料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3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省电力设计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能源建设集团浙江省电力设计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3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沃镭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沃镭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30002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绍兴益生砂浆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益森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12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拓航机电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拓航工业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3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星软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星软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4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立泰复合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立泰复合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2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申昊信息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申昊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2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剑网扬新光电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剑网扬新光电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1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国泰环保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国泰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5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全维通信服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全维通信服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7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立方自动化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立方控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0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贵仁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贵仁信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台州富凌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新富凌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3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东忠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东忠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4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奥默医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奥默医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2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温州合力建设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合建重工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30004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诺泰制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阿德莱诺泰制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1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瑞德设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杭州瑞德设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捷尚视觉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捷尚视觉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30004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瑞乐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瑞乐电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30005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万马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万晟药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300065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