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深圳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三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信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信测标准技术服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1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维安防技术（中国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安尼数字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6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安泰创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安泰创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1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众鸿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众鸿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富泰和精密制造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富泰和精密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2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行健自动化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行健自动化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2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光大环保工程技术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光大环保（中国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和科达液晶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和科达精密清洗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5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蓝海华腾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蓝海华腾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1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京泉华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京泉华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3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比科斯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比科斯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5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建国际（深圳）设计顾问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悉地国际设计顾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8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和宏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和宏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极佳光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广东极佳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3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邦健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邦健生物医疗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万兴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万兴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0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科立讯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科立讯通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1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金开利环境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金开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5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新达通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达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领步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领步科技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1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朗科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朗科智能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1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中航楼宇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中航楼宇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3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安车检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安车检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3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桑达国际电子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桑达国际电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1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轻松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倍轻松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3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名家汇城市照明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名家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6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美力高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美力高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2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华域无线技术有限公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华域无线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安泰吉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华夏通宝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4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佰科盛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置富存储科技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4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澄天伟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澄天伟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奥特迅传感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深安旭传感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2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博安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博安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5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裕同印刷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裕同包装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英维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英维克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斯盛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斯盛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00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