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深圳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四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安捷信联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国民电子商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5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建研软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建研建筑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5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方迪计算机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方迪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4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美兆机电安装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美兆能源环境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6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联得自动化机电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联得自动化装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1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维泰永邦智能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维泰市政智能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速必得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速度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5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科兴生物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科兴生物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3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顾康力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顾康力化工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3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深南电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南电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10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