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深圳市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金达照明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金达照明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42008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中天精密工具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中天超硬工具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7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立讯精密工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立讯精密工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0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开心房网网络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云房网络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6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巨潮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巨潮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442001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视得安罗格朗电子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视得安罗格朗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6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三态电子商务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鹏展万国电子商务（深圳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42003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易瑞来科技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易瑞来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6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一体医疗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一体医疗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4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浩丰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浩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5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深讯信息科技发展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深讯数据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4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铂胜节能科技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铂胜节能环保科技（深圳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7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三和赛胜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鸿普森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2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慧锐通电器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慧锐通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4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泰海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顺丰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42006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大地和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大地和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6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海明润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海明润超硬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442000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科瑞普光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科瑞普光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2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杰曼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杰曼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42004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菲鹏生物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菲鹏生物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4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格林美高新技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格林美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5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创明电池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创明新能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5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大族激光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大族激光科技产业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8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宝嘉软件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融信软件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4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友讯达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友讯达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3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科列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科列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1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艺峰五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艺峰自动化装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42005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博安达软件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博安达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442000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卓讯软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卓讯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3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南电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南电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1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神拓机电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神拓机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42001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商巨工业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商巨智能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3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宁冠鸿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宁冠鸿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5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麦士德福科技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麦士德福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442000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聚冠因尚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因尚网络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442000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威大电子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威大医疗系统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6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泰海网络科技服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顺丰恒通支付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42009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航通智能技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航通智能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4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华力兴工程塑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华力兴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442001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超频三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超频三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3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安盛信达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盛信达科技股份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1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茂硕电源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茂硕电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4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合信达控制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合信达控制系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6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雅昌管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雅昌管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1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博思堂广告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博思堂文化传媒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42001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成光兴实业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成光兴光电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1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佳音王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佳音王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7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中兴新宇软电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新宇腾跃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442001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信安软件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国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云管端互联网软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2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吉阳自动化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吉阳智云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1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力能加电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普天新能源（深圳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4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德方纳米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德方纳米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442002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银雁金融配套服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银雁金融服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5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施美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施美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0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鑫承诺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鑫承诺环保产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5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创维数字技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创维数字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6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民德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民德电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0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广东众安康后勤集团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广东众安康后勤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4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云迅通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云迅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9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恒通源水处理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恒通源环保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2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国泰安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国泰安教育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1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山龙电控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山龙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4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厚智威尔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捷成移通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4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世能科泰能源管理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世能科泰能源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7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大乘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大乘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442001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比亚迪汽车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比亚迪汽车工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4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建筑科学研究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建筑科学研究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1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广和通实业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广和通无线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1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凯瑞德电子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凯瑞德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0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良田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新良田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4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振宇达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振宇达自动化设备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3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域成华升转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万极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7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科瑞自动化技术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科瑞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3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作夏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爱绿地能源环境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4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景旺电子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景旺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1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威迈斯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迈科视讯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3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汇茂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汇茂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3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超思维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超思维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7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融创天下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融创天下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1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华扬通信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华扬通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2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大学反光材料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深大极光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442001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联祥瑞智能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深圳通电子商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9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华南城网电子商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华南城网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0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中兴移动通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努比亚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08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蓝韵网络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蓝网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42006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倍通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倍通检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42013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永泰中天软件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医点通互联网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442000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蝶讯网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蝶讯网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2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艾博德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艾博德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3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快汇宝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智付电子支付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5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亿思达显示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亿思达科技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442004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鑫灏源电子科技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鑫灏源精密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442004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鑫富达机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深圳市鑫富达电器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42006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