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2"/>
        </w:rPr>
      </w:pP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  <w:lang w:eastAsia="zh-CN"/>
        </w:rPr>
        <w:t>深圳市</w:t>
      </w:r>
      <w:r>
        <w:rPr>
          <w:rFonts w:eastAsia="仿宋_GB2312" w:cs="仿宋_GB2312" w:ascii="仿宋_GB2312" w:hAnsi="仿宋_GB2312"/>
          <w:b/>
          <w:bCs/>
          <w:spacing w:val="-6"/>
          <w:sz w:val="30"/>
          <w:szCs w:val="32"/>
        </w:rPr>
        <w:t>2015</w:t>
      </w: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</w:rPr>
        <w:t>年第</w:t>
      </w: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</w:rPr>
        <w:t>批高新技术企业更名名单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85"/>
        <w:gridCol w:w="4037"/>
        <w:gridCol w:w="1844"/>
      </w:tblGrid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前企业名称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奥科斯特自动化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奥科斯特智能装备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4420013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永泰吉奥信息技术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永泰技术集团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4420021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博康多媒体显示技术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永泰博康物联网技术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4420017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法本信息技术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法本信息技术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420069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图敏实业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图敏智能视频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420058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万佳安实业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万佳安物联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4420030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贝斯达医疗器械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贝斯达医疗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420154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天益光纤通信技术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天益智网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4420016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中盟科技股份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中盟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420091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易能电气技术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易能电气技术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4420016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鸿效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鸿效节能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420076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互联在线文化传播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互联在线云计算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4420045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华侨城文化旅游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华侨城文化旅游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4420061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豪恩光电照明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豪恩光电照明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420127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华扬通信股份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华扬通信技术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4420020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时代华影科技开发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时代华影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4420017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风向标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风向标教育资源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4420013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天劲电子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天劲新能源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4420032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综科邦达机电设备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配天机器人技术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420115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兰亭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兰亭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4420033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开维信息技术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开维教育信息技术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420141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朗尼科技术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朗尼科智能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420053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恩鹏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恩鹏健康产业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420021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振邦实业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振邦智能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4420021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讯方通信技术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讯方技术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4420103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富满电子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富满电子集团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4420082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墨麟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墨麟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420178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茂润电气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百事泰电子商务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420023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大族绿能照明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大族照明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4420036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领驭高科太阳能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领驭高科光电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4420005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普罗巴克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凯拔（中国）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4420005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eastAsia="宋体"/>
      <w:sz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57:00Z</dcterms:created>
  <dc:creator>ctp</dc:creator>
  <dc:description/>
  <dc:language>en-US</dc:language>
  <cp:lastModifiedBy>打印电脑</cp:lastModifiedBy>
  <dcterms:modified xsi:type="dcterms:W3CDTF">2015-02-09T08:37:00Z</dcterms:modified>
  <cp:revision>5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