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val="en-US" w:eastAsia="zh-CN"/>
        </w:rPr>
        <w:t>海南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海南亚洲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海南亚洲制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60000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海南灵康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海南灵康药业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6000002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