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海南省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 xml:space="preserve">海南锦瑞制药股份有限公司 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 xml:space="preserve">海南锦瑞制药有限公司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 xml:space="preserve">GR201146000004 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cp:keywords/>
  <dc:language>en-US</dc:language>
  <cp:lastModifiedBy>打印电脑</cp:lastModifiedBy>
  <cp:lastPrinted>2014-07-31T09:13:00Z</cp:lastPrinted>
  <dcterms:modified xsi:type="dcterms:W3CDTF">2014-09-17T07:48:00Z</dcterms:modified>
  <cp:revision>7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