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val="en-US" w:eastAsia="zh-CN"/>
        </w:rPr>
        <w:t>新疆维吾尔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3885"/>
        <w:gridCol w:w="1996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惠利灌溉科技有限公司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惠利灌溉科技股份有限公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650000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新疆立昂电信技术有限公司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立昂技术股份有限公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6500002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