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新疆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惠宇路桥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交建公路规划勘察设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65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金冠园生态农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金冠园生态农业科技股份有限有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50000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永昌新材料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景瑞新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500002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