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新疆维吾尔自治区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二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轮台格瑞迪斯石油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格瑞迪斯石油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65000028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